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醫院實習申請排名表</w:t>
      </w:r>
    </w:p>
    <w:p>
      <w:pPr>
        <w:pStyle w:val="Normal"/>
        <w:pBdr/>
        <w:spacing w:lineRule="auto" w:line="240"/>
        <w:ind w:left="0" w:right="-334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於限定時間內繳回，並附一上到三上學期成績單及其他證明文件各乙份，逾期恕不受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______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______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_______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排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_______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業成績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60%)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1300"/>
        <w:gridCol w:w="1347"/>
        <w:gridCol w:w="1386"/>
        <w:gridCol w:w="1387"/>
      </w:tblGrid>
      <w:tr>
        <w:trPr>
          <w:trHeight w:val="547" w:hRule="atLeast"/>
        </w:trPr>
        <w:tc>
          <w:tcPr>
            <w:tcW w:w="8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操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一上      一下      二上     二下      三上    </w:t>
            </w:r>
          </w:p>
        </w:tc>
      </w:tr>
      <w:tr>
        <w:trPr>
          <w:trHeight w:val="289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科總分</w:t>
            </w:r>
          </w:p>
        </w:tc>
      </w:tr>
      <w:tr>
        <w:trPr>
          <w:trHeight w:val="289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食物學原理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right="560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2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食物學原理實驗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right="560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ab/>
              <w:t>×1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養學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養學實驗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1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膳食計劃與實習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1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膳食療養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實習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團體膳食管理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right="1120" w:hanging="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2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團體膳食管理實習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right="1120" w:hanging="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1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養評估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right="1120" w:hanging="3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2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平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_______</w:t>
            </w:r>
          </w:p>
        </w:tc>
      </w:tr>
    </w:tbl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會考成績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40%)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7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一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補考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折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大會考成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證照加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入學前考取分數折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25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級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乙或丙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加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服務學習時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最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25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時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加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協助本系主辦之研討會或招生等活動且全程參與者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25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加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附服務證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附服務證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附服務證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附服務證書</w:t>
            </w:r>
          </w:p>
        </w:tc>
      </w:tr>
    </w:tbl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轉學生、插班生抵免科目一覽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原校之成績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4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課目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抵免之課目名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抵免學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食物學原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食物學原理實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共抵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個科目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</w:t>
      </w:r>
    </w:p>
    <w:sectPr>
      <w:type w:val="nextPage"/>
      <w:pgSz w:w="11906" w:h="16838"/>
      <w:pgMar w:left="1797" w:right="1418" w:gutter="0" w:header="0" w:top="567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0">
    <w:name w:val="頁尾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w w:val="100"/>
      <w:kern w:val="2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07:00Z</dcterms:created>
  <dc:creator>Administrator</dc:creator>
  <dc:description/>
  <dc:language>en-US</dc:language>
  <cp:lastModifiedBy>user</cp:lastModifiedBy>
  <dcterms:modified xsi:type="dcterms:W3CDTF">2022-02-17T05:07:00Z</dcterms:modified>
  <cp:revision>2</cp:revision>
  <dc:subject/>
  <dc:title/>
</cp:coreProperties>
</file>